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ССИЙ ФЕДЕРАЦИЙ                                                  РОССИЙСКАЯ ФЕДЕРАЦ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АРИЙ ЭЛ РЕСПУБЛИКА                                            РЕСПУБЛИКА МАРИЙ ЭЛ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ВЕНИГОВО РАЙОН                                                          ЗВЕНИГОВСКИЙ РАЙОН</w:t>
        <w:br/>
        <w:t xml:space="preserve">               «ЧЕРНОЕ ОЗЕРО ЯЛ КУНДЕМ»-                                        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«ЧЕРНОЕ ОЗЕРО ЯЛ                                                          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АДМИНИСТРАЦИЙ»                                    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МУНИЦИПАЛЬНЫЙ                                             «ЧЕРНООЗЕРСКОЕ СЕЛЬСК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БРАЗОВАНИЙЫН                                                               ПОСЕЛЕНИЕ»-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АДМИНИСТРАЦИЙЖЫМ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ПУНЧАЛЖЕ  </w:t>
      </w:r>
      <w:r>
        <w:rPr>
          <w:sz w:val="20"/>
          <w:szCs w:val="20"/>
        </w:rPr>
        <w:t xml:space="preserve">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от     24 апреля  2012 года                                                   №  1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естра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«Черноозерское сельское поселение» от 18 апр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№ 9 2012 г. «Об утверждении порядка формирования и ведения реестра муниципальных услуг  администрации муниципального образования «Черноозерское сельское поселение», руководствуясь ст. 3.2.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ложения об Администрации муниципального образования «Черноозерское сельское  поселение»,  администрация  муниципального образования «Черноозерское сельское поселение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ый реестр муниципальных услуг администрации муниципального образования «Черноозерское сельское поселение». (приложение 1)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Разместить реестр муниципальных услуг администрации муниципального образования «Черноозерское сельское поселение»  на официальном сайте администрации  муниципального  образования  «Звенигов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«Черноозерское сельское поселение»                            О.А. Михайлова     </w:t>
      </w:r>
    </w:p>
    <w:p>
      <w:pPr>
        <w:pStyle w:val="Normal"/>
        <w:jc w:val="right"/>
        <w:rPr/>
      </w:pPr>
      <w:r>
        <w:rPr/>
        <w:t>Приложение 1</w:t>
        <w:br/>
        <w:t>к постановлению администрации</w:t>
        <w:br/>
        <w:t>МО «Черноозерское сельское поселение»</w:t>
      </w:r>
    </w:p>
    <w:p>
      <w:pPr>
        <w:pStyle w:val="Normal"/>
        <w:jc w:val="right"/>
        <w:rPr/>
      </w:pPr>
      <w:r>
        <w:rPr/>
        <w:t>от 24.04.2012 г.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оставляемых (исполняемых) Администрацией МО «Черноозе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81184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84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246"/>
                              <w:gridCol w:w="3541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ормативный правовой акт, устанавливающий полномочие органа местного самоуправления по предоставлению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нятие граждан на учет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14, ст. 52 Жилищ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огласование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26 Жилищ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еревод жилого помещения в нежилое ил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23 Жилищ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ыдача разрешений на строительство, реконструкцию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8, 51 Градостроит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ыдача разрешений на ввод объекта в эксплуатацию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8, 55 Градостроит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ыдача решения о расположении обособленного подразделения организации, осуществляющей розничную продажу алкогольной продукции относительно прилегающей территории, на которой в соответствии с действующим законодательством ограничивается (не ограничивается) розничная продажа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одп. «з» п. 5 постановление Правительства Республики Марий Эл от 19.01.2006 № 12 «Об утверждении Положения о лицензировании розничной продажи алкогольной продук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риватизация муниципального имущества путем его продажи на аукционе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. 2 ч. 1 ст. 13 Федерального закона от 21.12.2001 № 178-ФЗ «О приватизации государственного и муниципального имущества»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едоставление муниципального имущества, не закрепленного на праве хозяйственного ведения или оперативного управления в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Ст. 17.1 Федерального закона от 26.07.2006 № 135-ФЗ</w:t>
                                    <w:br/>
                                    <w:t xml:space="preserve"> «О защите конкуренции»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Выдача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.17 ст.46 Градостроит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/>
                                    <w:t>Выдача документов (Выписки из домовой книги,  из похозяйственной книги справок и иных документов)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50  Федерального закона  от 06.10.2003 № 131-ФЗ «об общих принципах организации местного самоуправления в РФ»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земельных участков для целей не связанных со строительством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. 34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25pt;height:595.3pt;mso-wrap-distance-left:9pt;mso-wrap-distance-right:9pt;mso-wrap-distance-top:0pt;mso-wrap-distance-bottom:0pt;margin-top:2.6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6246"/>
                        <w:gridCol w:w="3541"/>
                        <w:gridCol w:w="2404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ормативный правовой акт, устанавливающий полномочие органа местного самоуправления по предоставлению муниципальной услуг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нятие граждан на учет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14, ст. 52 Жилищ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огласование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26 Жилищ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еревод жилого помещения в нежилое ил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23 Жилищ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ыдача разрешений на строительство, реконструкцию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8, 51 Градостроит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ыдача разрешений на ввод объекта в эксплуатацию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8, 55 Градостроит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ыдача решения о расположении обособленного подразделения организации, осуществляющей розничную продажу алкогольной продукции относительно прилегающей территории, на которой в соответствии с действующим законодательством ограничивается (не ограничивается) розничная продажа алкогольной продукции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дп. «з» п. 5 постановление Правительства Республики Марий Эл от 19.01.2006 № 12 «Об утверждении Положения о лицензировании розничной продажи алкогольной продук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риватизация муниципального имущества путем его продажи на аукционе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. 2 ч. 1 ст. 13 Федерального закона от 21.12.2001 № 178-ФЗ «О приватизации государственного и муниципального имущества»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едоставление муниципального имущества, не закрепленного на праве хозяйственного ведения или оперативного управления в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Ст. 17.1 Федерального закона от 26.07.2006 № 135-ФЗ</w:t>
                              <w:br/>
                              <w:t xml:space="preserve"> «О защите конкуренции»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Выдача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.17 ст.46 Градостроит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  <w:t>Выдача документов (Выписки из домовой книги,  из похозяйственной книги справок и иных документов)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08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50  Федерального закона  от 06.10.2003 № 131-ФЗ «об общих принципах организации местного самоуправления в РФ»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земельных участков для целей не связанных со строительством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. 34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возмез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0:00Z</dcterms:created>
  <dc:creator>Tatyana</dc:creator>
  <dc:description/>
  <cp:keywords/>
  <dc:language>en-US</dc:language>
  <cp:lastModifiedBy>User</cp:lastModifiedBy>
  <cp:lastPrinted>2012-05-03T11:33:00Z</cp:lastPrinted>
  <dcterms:modified xsi:type="dcterms:W3CDTF">2012-05-03T11:25:00Z</dcterms:modified>
  <cp:revision>12</cp:revision>
  <dc:subject/>
  <dc:title>Администрацийже  </dc:title>
</cp:coreProperties>
</file>